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r Anna Janota-Strama, autorka książk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tadniccy herbu Szreniawa z Nawojowej: dzieje rod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trzymała Honorową Nagrodę "SĄDECCZYZNA" im. Szczęsnego Morawskiego w VII edycji konkursu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Pobierz więcej 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lipca 2014 roku, w trakcie uroczystości w Miasteczku Galicyjskim Muzeum Okręgowego w Nowym Sączu, dr Anna Janota-Strama odebrała Honorową Nagrodę "SĄDECCZYZNA" im. Szczęsnego Morawskiego za wydaną w roku ubiegłym książkę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adniccy herbu Szreniawa z Nawojowej: dzieje ro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aca ukazała się w warszawskim wydawnictwie DiG w roku 2013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rka jest pracownikiem Muzeum Historii Fotografii w Krakowie, a dziejami rodu Stadnickich, tak związanego z historią Sądecczyzny, zainteresowała się za sprawą profesora Uniwersytetu Pedagogicznego w Krakowie Kazimierza Karolczaka, badacza dziejów arystokracji polskiej. Owocem pracy badawczej autorki, oprócz publikacji artykułów przyczynkowych do dziejów rodu, stała się także i nagrodzona książ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grodę wręczyli członkowie Kapituły Konkursu: Leszek Zakrzewski, prezes Oddziału Polskiego Towarzystwa Historycznego w Nowym Sączu, Bożena Mściwujewska-Kruk, redaktor naczelna „Almanachu Muszyny”, Robert Ślusarek, dyrektor Muzeum Okręgowego w Nowym Sączu, oraz Leszek Migrała, redaktor naczelny „Almanachu Sądeckiego”, natomiast Honorową Odznakę „Srebrne Jabłko Sądeckie” wręczył laureatce starosta nowosądecki Jan Golonk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głoszonej w imieniu organizatorów konkursu laudacji Grzegorz Olszewski, członek zarządu Oddziału PTH w Nowym Sączu, a zarazem ubiegłoroczny laureat Nagrody, podkreślił wielki wkład pracy autorki w zgromadzenie cennego dla przyszłych badaczy dziejów Sądecczyzny materiału faktograficznego, aczkolwiek zaznaczył, że temat nie jest wyczerpany, a i innych tematów o Sądeckiem sporo jeszcze czeka sporo na opracowanie. Autorkę nagrodzonej publikacji przedstawił jako osobę od dawna zafascynowaną historią Polski. Co warte zauważenia, autorka po wydaniu książki o Stadnickich nie zaprzestała pracy pisarskiej oraz badawczej i już gromadzi materiał na kolejne opracowan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ami konkursu są: "Almanach Muszyny" – Stowarzyszenie Przyjaciół Almanachu Muszyny, „Almanach Sądecki" – Katolickie Stowarzyszenie "Civitas Christiana", Oddział w Nowym Sączu, Polskie Towarzystwo Historyczne, Oddział w Nowym Sączu, Muzeum Okręgowe w Nowym Sączu oraz Komitet Redakcyjny "Rocznika Sądeckiego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a, przyznawana od roku 2008, ma na celu wyróżnienie najcenniejszych prac dotyczących dziejów i kultury Sądecczyzny, jakie ukazały się w roku poprzedzającym jej przyznanie. Uroczyste wręczanie nagrody odbywa się corocznie w Ratuszu Miasteczka Galicyjskiego, w pierwszy piątek lipca. Do tej pory nagrodzono następujących autorów i książ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edycja, rok 2008: Piotr i Tadeusz Łopatkiewiczowie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anisława Tomkowicza inwentarz zabytków powiatu sądecki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edycja, rok 2009: Jerzy Leśniak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zkoła Chrobrego 1908–2008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edycja, rok 2010: Jerzy Giza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owosądecka Lista Katyńs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edycja, rok 2011: Józef Skrabski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ścioły Grybow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 edycja, rok 2012: ks. Jan Kudelka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ościół na Sądecczyźnie w godzinie próby 1939–1945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I edycja, rok 2013: Grzegorz Olszewski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ięźniowie KL Auschwitz z powiatu nowosądeckiego: księga pamię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cej o Nagrodzie i dotychczasowych laureatach n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sadeczanie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pituła Nagrody podkreśla wysoki poziom i wartość poznawczą innych pozycji, które były nominowane do ścisłego grona finalistów konkursu, wśród których znalazły się książki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rbary Paluchowej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ar pamięci: dawni ludzie, rodziny, dawne domy: Dziedzictwo Kulturowe Miasta i Gminy Piwnicznej-Zdro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uba Bulzaka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czczona po królewsku: koronacja obrazu Matki Bożej Pocieszenia w Nowym Sącz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rosława Czai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iędzy Gorcem, Łyżką a Dunajcem – po górach i śladach przeszłości: szkice historyczno-krajoznawcze z ilustracjami autor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ądecczyzna w historiografii, literaturze i medi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aca zbiorowa pod redakcją profesora Bolesława Faro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kończenie uroczystości jej uczestnicy wysłuchali referatu na temat "Narody i stereotypy z perspektywy środkowoeuropejskiej", który przedstawiła Magdalena Petryna, sekretarz redakcji polsko-angielskiego kwartalnika „Herito”, wydawanego przez Międzynarodowe Centrum Kultury w Krakow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miątkową statuetkę przygotował, już tradycyjnie, znany sądecki konserwator zabytków Józef Stec. Każdego roku jest to unikalna kompozycja; w oprawę wykonaną z drewna wstawiana jest kamienna płyta z wygrawerowanym i pokrytym prawdziwym złotem napisem: „SĄDECCZYZNA, nagroda im. Szczęsnego Morawskiego”, podanym rokiem przyznania nagrody i herbem Ziemi Sądeckiej. Drewno i kamień, jako surowce naturalne, symbolizują bogactwo przyrody Ziemi Sądeckiej, a zarazem i trwałość tradycj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zone w konkursie prace gromadzone i udostępniane są w Bibliotece Publicznej w Muszyni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eczanie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4:54:00Z</dcterms:created>
  <dc:creator>Ryszard Kruk</dc:creator>
  <dc:description/>
  <dc:language>en-US</dc:language>
  <cp:lastModifiedBy>Ryszard</cp:lastModifiedBy>
  <dcterms:modified xsi:type="dcterms:W3CDTF">2014-07-06T04:54:00Z</dcterms:modified>
  <cp:revision>2</cp:revision>
  <dc:subject/>
  <dc:title/>
</cp:coreProperties>
</file>